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Z á p i s n i c 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o 1. zasadnutia  Obecného zastupiteľstva v Sklenom zo dňa 22.marc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tomní: starostka obce: Ján Gutte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slanci OZ :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rika Lahutová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Jaroslav Pagáč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Ján Moncman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c. Adam Kaja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úlia Mäsiarová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Jaroslav Bulík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</w:t>
      </w:r>
      <w:r>
        <w:rPr/>
        <w:t>Neprítomní :  Poslanci OZ :  Ing. Lívia Kajanová</w:t>
      </w:r>
    </w:p>
    <w:p>
      <w:pPr>
        <w:pStyle w:val="Normal"/>
        <w:rPr/>
      </w:pPr>
      <w:r>
        <w:rPr/>
        <w:t xml:space="preserve">                          </w:t>
      </w:r>
      <w:r>
        <w:rPr/>
        <w:t>kontrolórka obce :  Mgr. Ľubica Marčeková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R o k o v a n i e</w:t>
        <w:tab/>
      </w:r>
    </w:p>
    <w:p>
      <w:pPr>
        <w:pStyle w:val="Normal"/>
        <w:rPr/>
      </w:pPr>
      <w:r>
        <w:rPr/>
        <w:t xml:space="preserve">     </w:t>
      </w:r>
      <w:r>
        <w:rPr/>
        <w:t>Zasadnutie obecného zastupiteľstva otvoril a viedol starosta obce, Ján Gutten. Privítal prítomných a konštatoval, že je prítomná nadpolovičná väčšina členov OZ, preto je schopné právoplatne sa uznášať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>Za overovateľov zápisnice boli schválení :  Jaroslav Pagáč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</w:t>
      </w:r>
      <w:r>
        <w:rPr/>
        <w:t>Jaroslav Bulík</w:t>
      </w:r>
    </w:p>
    <w:p>
      <w:pPr>
        <w:pStyle w:val="Normal"/>
        <w:rPr/>
      </w:pPr>
      <w:r>
        <w:rPr/>
        <w:t xml:space="preserve">       </w:t>
      </w:r>
      <w:r>
        <w:rPr/>
        <w:t xml:space="preserve">Za členov návrhovej komisie boli navrhnutí a zvolení: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Jaroslav Pagáč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Erika Lahut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ng. Lívia Kajan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Za zapisovateľku určil p. Zdenku Schniererov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arosta obce oboznámil prítomných s programom zasadnutia O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P r o g r a m :</w:t>
        <w:tab/>
      </w:r>
    </w:p>
    <w:p>
      <w:pPr>
        <w:pStyle w:val="Normal"/>
        <w:rPr/>
      </w:pPr>
      <w:r>
        <w:rPr/>
        <w:t xml:space="preserve">1/    Otvorenie </w:t>
      </w:r>
    </w:p>
    <w:p>
      <w:pPr>
        <w:pStyle w:val="Normal"/>
        <w:rPr/>
      </w:pPr>
      <w:r>
        <w:rPr/>
        <w:t xml:space="preserve">2/    Kontrola uznesení z predchádzajúceho OZ </w:t>
      </w:r>
    </w:p>
    <w:p>
      <w:pPr>
        <w:pStyle w:val="Normal"/>
        <w:rPr/>
      </w:pPr>
      <w:r>
        <w:rPr/>
        <w:t>3/    Správy komisií</w:t>
      </w:r>
    </w:p>
    <w:p>
      <w:pPr>
        <w:pStyle w:val="Normal"/>
        <w:rPr/>
      </w:pPr>
      <w:r>
        <w:rPr/>
        <w:t>4/    Rôzne - došlá pošta</w:t>
      </w:r>
    </w:p>
    <w:p>
      <w:pPr>
        <w:pStyle w:val="Normal"/>
        <w:rPr/>
      </w:pPr>
      <w:r>
        <w:rPr/>
        <w:t>5/    Diskusia - rôzne</w:t>
      </w:r>
    </w:p>
    <w:p>
      <w:pPr>
        <w:pStyle w:val="Normal"/>
        <w:rPr/>
      </w:pPr>
      <w:r>
        <w:rPr/>
        <w:t>6/    Návrh na uznesenie</w:t>
      </w:r>
    </w:p>
    <w:p>
      <w:pPr>
        <w:pStyle w:val="Normal"/>
        <w:rPr/>
      </w:pPr>
      <w:r>
        <w:rPr/>
        <w:t>7/   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</w:t>
      </w:r>
      <w:r>
        <w:rPr>
          <w:b/>
        </w:rPr>
        <w:t>Kontrolu</w:t>
      </w:r>
      <w:r>
        <w:rPr/>
        <w:t xml:space="preserve"> </w:t>
      </w:r>
      <w:r>
        <w:rPr>
          <w:b/>
        </w:rPr>
        <w:t>uznesenia</w:t>
      </w:r>
      <w:r>
        <w:rPr/>
        <w:t xml:space="preserve"> z predchádzajúceho OZ urobil starosta obce. Uznesenie  prečítala  </w:t>
      </w:r>
    </w:p>
    <w:p>
      <w:pPr>
        <w:pStyle w:val="Normal"/>
        <w:rPr/>
      </w:pPr>
      <w:r>
        <w:rPr/>
        <w:t xml:space="preserve">    </w:t>
      </w:r>
      <w:r>
        <w:rPr/>
        <w:t>zapisovateľka a starosta konštatoval, že bolo splnené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Správy komisií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/ </w:t>
      </w:r>
      <w:r>
        <w:rPr/>
        <w:t xml:space="preserve">Odvolanie p. Veroniky Strakovej, Sklené 229 voči rozhodnutiu OZ v Sklenom zo dňa </w:t>
      </w:r>
    </w:p>
    <w:p>
      <w:pPr>
        <w:pStyle w:val="Normal"/>
        <w:rPr/>
      </w:pPr>
      <w:r>
        <w:rPr/>
        <w:t xml:space="preserve">        </w:t>
      </w:r>
      <w:r>
        <w:rPr/>
        <w:t>14.12.2011, kde nebol p. Strakovej schválený predaj pozemku C 326 E 9308/1</w:t>
      </w:r>
    </w:p>
    <w:p>
      <w:pPr>
        <w:pStyle w:val="Normal"/>
        <w:rPr/>
      </w:pPr>
      <w:r>
        <w:rPr/>
        <w:t xml:space="preserve">         </w:t>
      </w:r>
      <w:r>
        <w:rPr/>
        <w:t>- OZ nesúhlasí s predajom časti pozemku, bude možné odkúpiť celý poze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b/ </w:t>
      </w:r>
      <w:r>
        <w:rPr/>
        <w:t xml:space="preserve">Žiadosť Richarda Veselku, Sklené 129 – povolenie osadenia vodomernej šachty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pozemku OCÚ – komisia súhlasí s osadením vodomernej šachty na obecnom pozemku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 podmienkou, že pri kúpe pozemku KN 2423/3 bude tento pozemok skrátený v šírke 2m </w:t>
      </w:r>
    </w:p>
    <w:p>
      <w:pPr>
        <w:pStyle w:val="Normal"/>
        <w:rPr/>
      </w:pPr>
      <w:r>
        <w:rPr/>
        <w:t xml:space="preserve">        </w:t>
      </w:r>
      <w:r>
        <w:rPr/>
        <w:t>po celej dĺžke pozemku z dôvodu vybudovania inžinierskych sietí</w:t>
      </w:r>
    </w:p>
    <w:p>
      <w:pPr>
        <w:pStyle w:val="Normal"/>
        <w:rPr/>
      </w:pPr>
      <w:r>
        <w:rPr/>
        <w:t xml:space="preserve">        </w:t>
      </w:r>
      <w:r>
        <w:rPr/>
        <w:t>všetci prítomní poslanci hlasovali z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c/ </w:t>
      </w:r>
      <w:r>
        <w:rPr/>
        <w:t xml:space="preserve">Žiadosť p. Richarda Veselku, Sklené 129 – žiadosť o vysporiadanie nezrovnalosti pri </w:t>
      </w:r>
    </w:p>
    <w:p>
      <w:pPr>
        <w:pStyle w:val="Normal"/>
        <w:rPr/>
      </w:pPr>
      <w:r>
        <w:rPr/>
        <w:t xml:space="preserve">         </w:t>
      </w:r>
      <w:r>
        <w:rPr/>
        <w:t>kúpe pozemku – komisia súhlasí s úpravou hranice pozemku</w:t>
      </w:r>
    </w:p>
    <w:p>
      <w:pPr>
        <w:pStyle w:val="Normal"/>
        <w:rPr/>
      </w:pPr>
      <w:r>
        <w:rPr/>
        <w:t xml:space="preserve">         </w:t>
      </w:r>
      <w:r>
        <w:rPr/>
        <w:t>všetci prítomní poslanci hlasovali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d/ </w:t>
      </w:r>
      <w:r>
        <w:rPr/>
        <w:t xml:space="preserve">Žiadosť Občianske združenie – Fínske domky „ČOV“, Sklené 381 o priznanie </w:t>
      </w:r>
    </w:p>
    <w:p>
      <w:pPr>
        <w:pStyle w:val="Normal"/>
        <w:rPr/>
      </w:pPr>
      <w:r>
        <w:rPr/>
        <w:t xml:space="preserve">         </w:t>
      </w:r>
      <w:r>
        <w:rPr/>
        <w:t>príspevku na vybudovanie ČOV Fínske domky</w:t>
      </w:r>
    </w:p>
    <w:p>
      <w:pPr>
        <w:pStyle w:val="Normal"/>
        <w:rPr/>
      </w:pPr>
      <w:r>
        <w:rPr/>
        <w:t xml:space="preserve">         </w:t>
      </w:r>
      <w:r>
        <w:rPr/>
        <w:t>po predložení kolaudačného rozhodnutia bude OZ prehodnotená výška príspevku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</w:t>
      </w:r>
      <w:r>
        <w:rPr>
          <w:b/>
        </w:rPr>
        <w:t xml:space="preserve">e/ </w:t>
      </w:r>
      <w:r>
        <w:rPr/>
        <w:t xml:space="preserve">Žiadosti J. Zeman, Veronika Zemanová, Sklené 105 a Ing. Samir Moumani, Ing. </w:t>
      </w:r>
    </w:p>
    <w:p>
      <w:pPr>
        <w:pStyle w:val="Normal"/>
        <w:ind w:left="142" w:hanging="0"/>
        <w:rPr/>
      </w:pPr>
      <w:r>
        <w:rPr>
          <w:b/>
        </w:rPr>
        <w:t xml:space="preserve">       </w:t>
      </w:r>
      <w:r>
        <w:rPr/>
        <w:t xml:space="preserve">Marcela Priadková o predaj pozemku KNE 2422 KNC 29  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bude sa predávať priamym predajom, cena podľa znaleckého posudku, znalecký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posudok a geometrický plán dá vyhotoviť obec Sklené s tým, že cena za znalecký 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posudok a geometrický plán bude preúčtovaná kupujúcemu, predaj majetku obec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zverejní na verejnej tabuli a na internetovej stránke podľa podmienok  menovaných v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zákone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>všetci prítomní poslanci hlasovali z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</w:t>
      </w:r>
      <w:r>
        <w:rPr>
          <w:b/>
        </w:rPr>
        <w:t xml:space="preserve">f/ </w:t>
      </w:r>
      <w:r>
        <w:rPr/>
        <w:t xml:space="preserve">Oprava bodu f v zápisnici OZ č. 5/2011 pozemok KNE 2422 KNC 29 žiadosť  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Jaroslava Zemana s manželkou Veronikou sa bude predávať priamym predajom, cena 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podľa znaleckého posudku, znalecký posudok a geometrický plán dá vyhotoviť obec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Sklené s tým, že cena za znalecký posudok a geometrický plán bude preúčtovaná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kupujúcemu, predaj majetku obec zverejní na verejnej tabuli a na internetovej stránke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podľa podmienok menovaných v zákone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všetci prítomní poslanci hlasovali za </w:t>
      </w:r>
    </w:p>
    <w:p>
      <w:pPr>
        <w:pStyle w:val="Normal"/>
        <w:ind w:left="142" w:hanging="0"/>
        <w:rPr/>
      </w:pPr>
      <w:r>
        <w:rPr/>
        <w:t xml:space="preserve">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</w:t>
      </w:r>
      <w:r>
        <w:rPr>
          <w:b/>
        </w:rPr>
        <w:t xml:space="preserve">g/ </w:t>
      </w:r>
      <w:r>
        <w:rPr/>
        <w:t xml:space="preserve">Žiadosť Ing. Branislava Roháčika, Sklené 199 o odpredaj pozemku 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 xml:space="preserve">pozemok E 534 sa bude predávať priamym </w:t>
      </w:r>
    </w:p>
    <w:p>
      <w:pPr>
        <w:pStyle w:val="Normal"/>
        <w:ind w:left="142" w:hanging="0"/>
        <w:rPr/>
      </w:pPr>
      <w:r>
        <w:rPr>
          <w:b/>
        </w:rPr>
        <w:t xml:space="preserve">        </w:t>
      </w:r>
      <w:r>
        <w:rPr/>
        <w:t xml:space="preserve">predajom, cena podľa znaleckého posudku,  znalecký posudok a geometrický plán dá 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 xml:space="preserve">vyhotoviť obec Sklené s tým, že cena za znalecký posudok a geometrický plán bude </w:t>
      </w:r>
    </w:p>
    <w:p>
      <w:pPr>
        <w:pStyle w:val="Normal"/>
        <w:ind w:left="142" w:hanging="0"/>
        <w:rPr/>
      </w:pPr>
      <w:r>
        <w:rPr/>
        <w:t xml:space="preserve">        </w:t>
      </w:r>
    </w:p>
    <w:p>
      <w:pPr>
        <w:pStyle w:val="Normal"/>
        <w:ind w:left="142" w:hanging="0"/>
        <w:rPr/>
      </w:pPr>
      <w:r>
        <w:rPr/>
        <w:t xml:space="preserve">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Odsekzoznamu"/>
        <w:numPr>
          <w:ilvl w:val="0"/>
          <w:numId w:val="2"/>
        </w:numPr>
        <w:jc w:val="center"/>
        <w:rPr/>
      </w:pPr>
      <w:r>
        <w:rPr/>
        <w:t xml:space="preserve"> </w:t>
      </w:r>
      <w:r>
        <w:rPr>
          <w:b/>
        </w:rPr>
        <w:t>3</w:t>
      </w:r>
      <w:r>
        <w:rPr/>
        <w:t xml:space="preserve"> 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preúčtovaná kupujúcemu, predaj  majetku obec zverejní na verejnej tabuli a na 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 xml:space="preserve">internetovej stránke podľa  podmienok menovaných v zákone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</w:t>
      </w:r>
      <w:r>
        <w:rPr>
          <w:b/>
        </w:rPr>
        <w:t xml:space="preserve">h/ </w:t>
      </w:r>
      <w:r>
        <w:rPr/>
        <w:t xml:space="preserve">Ohlásenie stavebných úprav, Dáša Franeková, Sklené 432 – búranie stavby a stavanie </w:t>
      </w:r>
    </w:p>
    <w:p>
      <w:pPr>
        <w:pStyle w:val="Normal"/>
        <w:ind w:left="142" w:hanging="0"/>
        <w:rPr/>
      </w:pPr>
      <w:r>
        <w:rPr>
          <w:b/>
        </w:rPr>
        <w:t xml:space="preserve">        </w:t>
      </w:r>
      <w:r>
        <w:rPr/>
        <w:t xml:space="preserve">na základoch pôvodnej budovy, pričom sa pôvodný stav budovy nezmení, stavba na 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 xml:space="preserve">ktorej sa majú stavebné úpravy uskutočniť, rodinný dom Sklené č. 194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</w:t>
      </w:r>
      <w:r>
        <w:rPr>
          <w:b/>
        </w:rPr>
        <w:t xml:space="preserve">i/ </w:t>
      </w:r>
      <w:r>
        <w:rPr/>
        <w:t xml:space="preserve">Prevod podľa geometrického plánu 36808 733-49  z 21.11.2011 vlastnícke právo    </w:t>
      </w:r>
    </w:p>
    <w:p>
      <w:pPr>
        <w:pStyle w:val="Normal"/>
        <w:ind w:left="142" w:hanging="0"/>
        <w:rPr/>
      </w:pPr>
      <w:r>
        <w:rPr>
          <w:b/>
        </w:rPr>
        <w:t xml:space="preserve">        </w:t>
      </w:r>
      <w:r>
        <w:rPr/>
        <w:t xml:space="preserve">k časti pozemku parc. č. EKN 1089/1 orná pôda o výmere 68 m2 ako             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 xml:space="preserve">novovytvorená parcela č. CKN 885/4 zast. plocha a nádvorie o výmere 68 m2           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bezodplatne do vlastníctva Vojenských lesov a majetkov SR š.p. Pliešovce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všetci prítomní poslanci hlasovali z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</w:t>
      </w:r>
      <w:r>
        <w:rPr>
          <w:b/>
        </w:rPr>
        <w:t xml:space="preserve">j/ </w:t>
      </w:r>
      <w:r>
        <w:rPr/>
        <w:t xml:space="preserve">Prevod podľa geometrického plánu 36808 733-49  z 21.11.2011 vlastnícke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rávo k časti pozemku parc. č. EKN 1089/1 orná pôda o výmere 26 m2 ako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novovytvorená parcela č. CKN 886/2 záhrady  o výmere 26 m2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ezodplatne do vlastníctva Vojenských lesov a majetkov SR š.p. Pliešovc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všetci prítomní poslanci hlasovali z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25" w:hanging="0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/</w:t>
      </w:r>
      <w:r>
        <w:rPr/>
        <w:t xml:space="preserve">  Smernica tvorby a používania sociálneho fondu pre zamestnancov obce Sklené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prečítala Z. Schniererová, všetci prítomní poslanci hlasovali z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/ Rôzne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Starosta obce informoval o stretnutí rodákov v Nemecku v Herlighofene v máj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6/ Diskusia</w:t>
      </w:r>
    </w:p>
    <w:p>
      <w:pPr>
        <w:pStyle w:val="Normal"/>
        <w:ind w:left="825" w:hanging="0"/>
        <w:rPr/>
      </w:pPr>
      <w:r>
        <w:rPr/>
        <w:t>a/ Ing. Silvia Maruškinová, čo bude s predajom pozemku p. Zemanovi</w:t>
      </w:r>
    </w:p>
    <w:p>
      <w:pPr>
        <w:pStyle w:val="Normal"/>
        <w:ind w:left="825" w:hanging="0"/>
        <w:rPr/>
      </w:pPr>
      <w:r>
        <w:rPr/>
        <w:t>b/ Ing. Silvia Maruškinová, na internete nie sú uverejnené zápisnice z OZ</w:t>
      </w:r>
    </w:p>
    <w:p>
      <w:pPr>
        <w:pStyle w:val="Normal"/>
        <w:ind w:left="825" w:hanging="0"/>
        <w:rPr/>
      </w:pPr>
      <w:r>
        <w:rPr/>
        <w:t>c/ Rastislav Straka, ako je to s verejnými súťažami na predaj pozemkov</w:t>
      </w:r>
    </w:p>
    <w:p>
      <w:pPr>
        <w:pStyle w:val="Normal"/>
        <w:ind w:left="825" w:hanging="0"/>
        <w:rPr/>
      </w:pPr>
      <w:r>
        <w:rPr/>
        <w:t>d/ Anna Maruškinová, či sa tento rok nebudú čistiť hlavné cesty</w:t>
      </w:r>
    </w:p>
    <w:p>
      <w:pPr>
        <w:pStyle w:val="Normal"/>
        <w:ind w:left="825" w:hanging="0"/>
        <w:rPr/>
      </w:pPr>
      <w:r>
        <w:rPr/>
        <w:t xml:space="preserve">e/ Milan Paukov, prečo obec predala stroje (traktor...), pri jeho RD je drevený stĺp, </w:t>
      </w:r>
    </w:p>
    <w:p>
      <w:pPr>
        <w:pStyle w:val="Normal"/>
        <w:ind w:left="825" w:hanging="0"/>
        <w:rPr/>
      </w:pPr>
      <w:r>
        <w:rPr/>
        <w:t xml:space="preserve">    </w:t>
      </w:r>
      <w:r>
        <w:rPr/>
        <w:t xml:space="preserve">treba nahlásiť elektrikárom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Návrh na uznesenie predniesla p. Júlia Mäsiarová</w:t>
      </w:r>
    </w:p>
    <w:p>
      <w:pPr>
        <w:pStyle w:val="Normal"/>
        <w:rPr/>
      </w:pPr>
      <w:r>
        <w:rPr/>
        <w:t xml:space="preserve">             </w:t>
      </w:r>
      <w:r>
        <w:rPr/>
        <w:t>Za uznesenie hlasovali všetci posl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jc w:val="center"/>
        <w:rPr/>
      </w:pPr>
      <w:r>
        <w:rPr/>
        <w:t xml:space="preserve"> </w:t>
      </w:r>
      <w:r>
        <w:rPr>
          <w:b/>
        </w:rPr>
        <w:t>4</w:t>
      </w:r>
      <w:r>
        <w:rPr/>
        <w:t xml:space="preserve">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 Sklenom na svojom zasadnutí 22.marca 2012 prija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 z n e s e n i e   číslo 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Obecné zastupiteľstv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A/  </w:t>
      </w:r>
      <w:r>
        <w:rPr>
          <w:b/>
        </w:rPr>
        <w:t>B e r i e    n a   v e d o m i e :</w:t>
      </w:r>
    </w:p>
    <w:p>
      <w:pPr>
        <w:pStyle w:val="Normal"/>
        <w:ind w:left="285" w:hanging="0"/>
        <w:rPr/>
      </w:pPr>
      <w:r>
        <w:rPr/>
        <w:t xml:space="preserve">               </w:t>
      </w:r>
      <w:r>
        <w:rPr/>
        <w:t>1/   Kontrolu uznesení z predchádzajúceho OZ</w:t>
      </w:r>
    </w:p>
    <w:p>
      <w:pPr>
        <w:pStyle w:val="Normal"/>
        <w:ind w:left="285" w:hanging="0"/>
        <w:rPr/>
      </w:pPr>
      <w:r>
        <w:rPr/>
        <w:t xml:space="preserve">               </w:t>
      </w:r>
      <w:r>
        <w:rPr/>
        <w:t>2/   Ohlásenie stavebných úprav Dáša Franeková, Sklené 432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3/   Žiadosť Ing. Samir Moumani, Ing. Marcela Priadková, Zvolen o odkúpenie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pozemku KNE 2422 KNC 29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4/   Žiadosť Ing. Branislav Roháčik, Sklené 199 o odkúpenie pozemku E 534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5/   Odvolanie na predaj pozemku C 326 E 9308/1 Veronika Straková, Sklené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229 (OZ nesúhlasí s predajom časti pozemku, bude možné odkúpiť celý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pozemok)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B/  </w:t>
      </w:r>
      <w:r>
        <w:rPr>
          <w:b/>
        </w:rPr>
        <w:t>S c h v a ľ u j e  :</w:t>
      </w:r>
    </w:p>
    <w:p>
      <w:pPr>
        <w:pStyle w:val="Normal"/>
        <w:ind w:left="300" w:hanging="0"/>
        <w:rPr/>
      </w:pPr>
      <w:r>
        <w:rPr/>
        <w:t xml:space="preserve">           </w:t>
      </w:r>
      <w:r>
        <w:rPr/>
        <w:t xml:space="preserve">1/ Členov návrhovej komisie : Júlia Mäsiarová, Bc. Adam Kajan, Ján Moncman   </w:t>
      </w:r>
    </w:p>
    <w:p>
      <w:pPr>
        <w:pStyle w:val="Normal"/>
        <w:tabs>
          <w:tab w:val="clear" w:pos="708"/>
          <w:tab w:val="left" w:pos="7110" w:leader="none"/>
        </w:tabs>
        <w:ind w:left="300" w:hanging="0"/>
        <w:rPr/>
      </w:pPr>
      <w:r>
        <w:rPr/>
        <w:t xml:space="preserve">            </w:t>
      </w:r>
      <w:r>
        <w:rPr/>
        <w:t>2/ Overovateľov zápisnice : Jaroslav Pagáč, Jaroslav Bulík</w:t>
      </w:r>
    </w:p>
    <w:p>
      <w:pPr>
        <w:pStyle w:val="Normal"/>
        <w:rPr/>
      </w:pPr>
      <w:r>
        <w:rPr/>
        <w:t xml:space="preserve">                 </w:t>
      </w:r>
      <w:r>
        <w:rPr/>
        <w:t>3/  Zapisovateľku : Zdenku Schniererovú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4/  Prevod podľa geometrického plánu 36808 733-49  z 21.11.2011 vlastnícke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právo k časti pozemku parc. č. EKN 1089/1 orná pôda o výmere 68 m2 ako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novovytvorená parcela č. CKN 885/4 zast. plocha a nádvorie o výmere 68 m2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bezodplatne do vlastníctva Vojenských lesov a majetkov SR š.p. Pliešovc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5/  Prevod podľa geometrického plánu 36808 733-49  z 21.11.2011 vlastnícke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právo k časti pozemku parc. č. EKN 1089/1 orná pôda o výmere 26 m2 ako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novovytvorená parcela č. CKN 886/2 záhrady  o výmere 26 m2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bezodplatne do vlastníctva Vojenských lesov a majetkov SR š.p. Pliešovc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6/  Oprava bodu f v zápisnici OZ č. 5/2011 pozemok KNE 2422 KNC 29    </w:t>
      </w:r>
    </w:p>
    <w:p>
      <w:pPr>
        <w:pStyle w:val="Normal"/>
        <w:ind w:left="142" w:hanging="0"/>
        <w:rPr/>
      </w:pPr>
      <w:r>
        <w:rPr/>
        <w:t xml:space="preserve">                   </w:t>
      </w:r>
      <w:r>
        <w:rPr/>
        <w:t xml:space="preserve">žiadosť Jaroslava Zemana s manželkou Veronikou sa bude predávať priamym    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 xml:space="preserve">predajom, cena podľa znaleckého posudku, znalecký posudok a geometrický    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 xml:space="preserve">plán dá vyhotoviť obec Sklené s tým, že cena za znalecký posudok                   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 xml:space="preserve">a geometrický plán bude preúčtovaná kupujúcemu, predaj majetku obec 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 xml:space="preserve">zverejní na verejnej tabuli a na internetovej stránke podľa podmienok    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 xml:space="preserve">menovaných v zákone </w:t>
      </w:r>
    </w:p>
    <w:p>
      <w:pPr>
        <w:pStyle w:val="Normal"/>
        <w:ind w:left="142" w:hanging="0"/>
        <w:rPr/>
      </w:pPr>
      <w:r>
        <w:rPr/>
        <w:t xml:space="preserve">               </w:t>
      </w:r>
      <w:r>
        <w:rPr/>
        <w:t xml:space="preserve">7/  Smernica tvorby a používania sociálneho fondu pre zamestnancov obecného 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 xml:space="preserve">úradu Sklené               </w:t>
      </w:r>
    </w:p>
    <w:p>
      <w:pPr>
        <w:pStyle w:val="Normal"/>
        <w:ind w:left="142" w:hanging="0"/>
        <w:rPr/>
      </w:pPr>
      <w:r>
        <w:rPr/>
        <w:t xml:space="preserve">               </w:t>
      </w:r>
      <w:r>
        <w:rPr/>
        <w:t xml:space="preserve">8/  Žiadosť o vysporiadanie nezrovnalosti pri kúpe pozemku Richard Veselka, 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>Sklené 129 – úprava hranice pozemku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Odsekzoznamu"/>
        <w:numPr>
          <w:ilvl w:val="0"/>
          <w:numId w:val="2"/>
        </w:numPr>
        <w:jc w:val="center"/>
        <w:rPr/>
      </w:pPr>
      <w:r>
        <w:rPr/>
        <w:t xml:space="preserve"> </w:t>
      </w:r>
      <w:r>
        <w:rPr>
          <w:b/>
        </w:rPr>
        <w:t>5</w:t>
      </w:r>
      <w:r>
        <w:rPr/>
        <w:t xml:space="preserve"> 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</w:t>
      </w:r>
      <w:r>
        <w:rPr/>
        <w:t xml:space="preserve">9/  Žiadosť o vybudovanie vodárenskej šachty Richard Veselka, Sklené 129 na  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>obecnom pozemku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 xml:space="preserve">10/  Odpredaj pozemku E 534 priamym predajom, cena podľa znaleckého posudku, 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 xml:space="preserve">znalecký posudok a geometrický plán dá vyhotoviť obec Sklené s tým, že cena 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 xml:space="preserve">za znalecký posudok a geometrický plán bude preúčtovaná kupujúcemu, predaj 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 xml:space="preserve">majetku obec zverejní na verejnej tabuli a na internetovej stránke podľa 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 xml:space="preserve">podmienok menovaných v zákone  </w:t>
      </w:r>
    </w:p>
    <w:p>
      <w:pPr>
        <w:pStyle w:val="Normal"/>
        <w:ind w:left="142" w:hanging="0"/>
        <w:rPr/>
      </w:pPr>
      <w:r>
        <w:rPr/>
        <w:t xml:space="preserve">               </w:t>
      </w:r>
      <w:r>
        <w:rPr/>
        <w:t>11/ Rozpočet na školstvo v sume 42.657.- €</w:t>
      </w:r>
    </w:p>
    <w:p>
      <w:pPr>
        <w:pStyle w:val="Normal"/>
        <w:ind w:left="142" w:hanging="0"/>
        <w:rPr/>
      </w:pPr>
      <w:r>
        <w:rPr/>
        <w:t xml:space="preserve">               </w:t>
      </w:r>
    </w:p>
    <w:p>
      <w:pPr>
        <w:pStyle w:val="Normal"/>
        <w:ind w:left="142" w:hanging="0"/>
        <w:rPr/>
      </w:pPr>
      <w:r>
        <w:rPr/>
        <w:t xml:space="preserve">               </w:t>
      </w:r>
      <w:r>
        <w:rPr/>
        <w:t xml:space="preserve">C/  </w:t>
      </w:r>
      <w:r>
        <w:rPr>
          <w:b/>
        </w:rPr>
        <w:t xml:space="preserve">N e s c h v a ľ u j e  : </w:t>
      </w:r>
      <w:r>
        <w:rPr/>
        <w:t xml:space="preserve"> </w:t>
      </w:r>
    </w:p>
    <w:p>
      <w:pPr>
        <w:pStyle w:val="Odsekzoznamu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</w:t>
      </w:r>
      <w:r>
        <w:rPr/>
        <w:t xml:space="preserve">1/  Združenie ČOV Fínske domky – žiadosť o príspevok na ČOV (OZ zaujme 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>stanovisko po doručení kolaudačného rozhodnutia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</w:t>
      </w:r>
      <w:r>
        <w:rPr/>
        <w:t xml:space="preserve">2/  Žiadosť o vyňatie platenia odpadu p. Rastislav Straka, Sklené 229 (platenie 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>komunálneho odpadu na základe VZN 1/2012 zo 14.11.2011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Po prerokovaní všetkých bodov programu a schválení uznesenia, starosta obce poďakoval  prítomným za účasť a zasadnutie obecného zastupiteľstva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Ján Gutten                               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ovateľ:  Jaroslav Pagáč                    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overovateľ:  Jaroslav Bulík           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písala: Zdenka Schniererová                    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klené dňa 26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5:00Z</dcterms:created>
  <dc:creator>Obecný úrad</dc:creator>
  <dc:description/>
  <cp:keywords/>
  <dc:language>en-US</dc:language>
  <cp:lastModifiedBy>User</cp:lastModifiedBy>
  <cp:lastPrinted>2012-04-03T11:23:00Z</cp:lastPrinted>
  <dcterms:modified xsi:type="dcterms:W3CDTF">2012-05-07T07:15:00Z</dcterms:modified>
  <cp:revision>2</cp:revision>
  <dc:subject/>
  <dc:title>                                                            Z á p i s n i c a</dc:title>
</cp:coreProperties>
</file>